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before="360" w:after="360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ЭД ГТН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СИСТЕМА ЭЛЕКТРОННОГО ДОКУМЕНТООБОРОТА ОРГАНОВ ГОСТЕХНАДЗОРА С УЧЕБНЫМИ ЗАВЕДЕНИЯМ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BFBFBF"/>
        </w:rPr>
        <w:drawing>
          <wp:inline distT="0" distB="0" distL="0" distR="0">
            <wp:extent cx="6573520" cy="300164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07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/>
      </w:pPr>
      <w:r>
        <w:rPr/>
        <w:t>Инструкция пользователя</w:t>
      </w:r>
    </w:p>
    <w:p>
      <w:pPr>
        <w:pStyle w:val="Style18"/>
        <w:rPr/>
      </w:pPr>
      <w:r>
        <w:rPr/>
        <w:t>Гостехнадз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478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5328320">
            <w:r>
              <w:rPr>
                <w:rStyle w:val="IndexLink"/>
                <w:rFonts w:cs="Arial"/>
                <w:lang w:val="en-US" w:eastAsia="en-US"/>
              </w:rPr>
              <w:t>1.</w:t>
              <w:tab/>
              <w:t>Начало работы в СЭД ГТН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78" w:leader="dot"/>
            </w:tabs>
            <w:spacing w:lineRule="auto" w:line="360"/>
            <w:rPr>
              <w:lang w:val="en-US" w:eastAsia="en-US"/>
            </w:rPr>
          </w:pPr>
          <w:hyperlink w:anchor="__RefHeading___Toc375328321">
            <w:r>
              <w:rPr>
                <w:rStyle w:val="IndexLink"/>
                <w:lang w:val="en-US" w:eastAsia="en-US"/>
              </w:rPr>
              <w:t>2.</w:t>
              <w:tab/>
              <w:t>Основной экран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78" w:leader="dot"/>
            </w:tabs>
            <w:spacing w:lineRule="auto" w:line="360"/>
            <w:rPr>
              <w:lang w:val="en-US" w:eastAsia="en-US"/>
            </w:rPr>
          </w:pPr>
          <w:hyperlink w:anchor="__RefHeading___Toc375328322">
            <w:r>
              <w:rPr>
                <w:rStyle w:val="IndexLink"/>
                <w:lang w:val="en-US" w:eastAsia="en-US"/>
              </w:rPr>
              <w:t>3.</w:t>
              <w:tab/>
              <w:t>Учащиес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78" w:leader="dot"/>
            </w:tabs>
            <w:spacing w:lineRule="auto" w:line="360"/>
            <w:rPr>
              <w:lang w:val="en-US" w:eastAsia="en-US"/>
            </w:rPr>
          </w:pPr>
          <w:hyperlink w:anchor="__RefHeading___Toc375328323">
            <w:r>
              <w:rPr>
                <w:rStyle w:val="IndexLink"/>
                <w:lang w:val="en-US" w:eastAsia="en-US"/>
              </w:rPr>
              <w:t>4.</w:t>
              <w:tab/>
              <w:t>Экзаменационные группы в органах гостехнадзо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60" w:leader="none"/>
              <w:tab w:val="right" w:pos="10478" w:leader="dot"/>
            </w:tabs>
            <w:spacing w:lineRule="auto" w:line="360"/>
            <w:ind w:firstLine="540"/>
            <w:rPr>
              <w:i/>
              <w:i/>
              <w:lang w:val="en-US" w:eastAsia="en-US"/>
            </w:rPr>
          </w:pPr>
          <w:hyperlink w:anchor="__RefHeading___Toc375328324">
            <w:r>
              <w:rPr>
                <w:rStyle w:val="IndexLink"/>
                <w:i/>
                <w:lang w:val="en-US" w:eastAsia="en-US"/>
              </w:rPr>
              <w:t>4.1.</w:t>
              <w:tab/>
              <w:t>Экзаменационные группы, созданные на основании заявок учебных заведен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260" w:leader="none"/>
              <w:tab w:val="right" w:pos="10478" w:leader="dot"/>
            </w:tabs>
            <w:spacing w:lineRule="auto" w:line="360"/>
            <w:ind w:firstLine="540"/>
            <w:rPr>
              <w:i/>
              <w:i/>
              <w:lang w:val="en-US" w:eastAsia="en-US"/>
            </w:rPr>
          </w:pPr>
          <w:hyperlink w:anchor="__RefHeading___Toc375328325">
            <w:r>
              <w:rPr>
                <w:rStyle w:val="IndexLink"/>
                <w:i/>
                <w:lang w:val="en-US" w:eastAsia="en-US"/>
              </w:rPr>
              <w:t>4.2.</w:t>
              <w:tab/>
              <w:t>Экзаменационные группы гостехнадзора, создаваемые вручную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260" w:leader="none"/>
              <w:tab w:val="right" w:pos="10478" w:leader="dot"/>
            </w:tabs>
            <w:spacing w:lineRule="auto" w:line="360"/>
            <w:ind w:firstLine="540"/>
            <w:rPr>
              <w:i/>
              <w:i/>
              <w:lang w:val="en-US" w:eastAsia="en-US"/>
            </w:rPr>
          </w:pPr>
          <w:hyperlink w:anchor="__RefHeading___Toc375328326">
            <w:r>
              <w:rPr>
                <w:rStyle w:val="IndexLink"/>
                <w:i/>
                <w:lang w:val="en-US" w:eastAsia="en-US"/>
              </w:rPr>
              <w:t>4.3.</w:t>
              <w:tab/>
              <w:t>Регистрация групп физических лиц в АИС «ДОПУСК»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260" w:leader="none"/>
              <w:tab w:val="right" w:pos="10478" w:leader="dot"/>
            </w:tabs>
            <w:spacing w:lineRule="auto" w:line="360"/>
            <w:ind w:firstLine="540"/>
            <w:rPr>
              <w:i/>
              <w:i/>
              <w:lang w:val="en-US" w:eastAsia="en-US"/>
            </w:rPr>
          </w:pPr>
          <w:hyperlink w:anchor="__RefHeading___Toc375328327">
            <w:r>
              <w:rPr>
                <w:rStyle w:val="IndexLink"/>
                <w:i/>
                <w:lang w:val="en-US" w:eastAsia="en-US"/>
              </w:rPr>
              <w:t>4.4.</w:t>
              <w:tab/>
              <w:t>Заполнение результатов аттестации физических лиц</w:t>
              <w:tab/>
              <w:t>10</w:t>
            </w:r>
          </w:hyperlink>
          <w:r>
            <w:rPr>
              <w:rStyle w:val="IndexLink"/>
              <w:i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240" w:after="120"/>
        <w:ind w:left="357" w:hanging="357"/>
        <w:jc w:val="center"/>
        <w:rPr>
          <w:sz w:val="24"/>
          <w:szCs w:val="24"/>
        </w:rPr>
      </w:pPr>
      <w:bookmarkStart w:id="0" w:name="__RefHeading___Toc375328320"/>
      <w:r>
        <w:rPr>
          <w:sz w:val="24"/>
          <w:szCs w:val="24"/>
        </w:rPr>
        <w:t>Начало работы в СЭД ГТН</w:t>
      </w:r>
      <w:bookmarkEnd w:id="0"/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ступ к личному кабинету выполняется с использованием браузера 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xplorer</w:t>
      </w:r>
      <w:r>
        <w:rPr>
          <w:rFonts w:cs="Arial" w:ascii="Arial" w:hAnsi="Arial"/>
          <w:sz w:val="20"/>
          <w:szCs w:val="20"/>
        </w:rPr>
        <w:t xml:space="preserve"> 8 и выше по адресу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dgt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486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упа и работы в системе необходимо подключить к рабочему месту носитель с сертификатом электронной подписи, выданный ЗАО «УДОСТОВЕРЯЮЩИЙ ЦЕНТР».</w:t>
      </w:r>
    </w:p>
    <w:p>
      <w:pPr>
        <w:pStyle w:val="Normal"/>
        <w:spacing w:before="0" w:after="120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104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При переходе по адресу системы в сети Интернет выполняется проверка подлинности клиента и запрашивается подтверждение выбора сертификата электронной подписи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04640" cy="2809240"/>
            <wp:effectExtent l="0" t="76200" r="7620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8854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одтверждения открывается стартовая страница системы с полями для ввода логина и пароля.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54545" cy="379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spacing w:before="240" w:after="120"/>
        <w:ind w:left="357" w:hanging="357"/>
        <w:rPr>
          <w:sz w:val="24"/>
          <w:szCs w:val="24"/>
        </w:rPr>
      </w:pPr>
      <w:bookmarkStart w:id="1" w:name="__RefHeading___Toc375328321"/>
      <w:bookmarkEnd w:id="1"/>
      <w:r>
        <w:rPr>
          <w:sz w:val="24"/>
          <w:szCs w:val="24"/>
        </w:rPr>
        <w:t>Основной экр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успешной регистрации в системы открывается личный кабинет организ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элементы управления в экране работы с системой изображены на рисунке 1.</w:t>
      </w:r>
    </w:p>
    <w:p>
      <w:pPr>
        <w:pStyle w:val="Style15"/>
        <w:keepNext w:val="true"/>
        <w:spacing w:before="280" w:after="120"/>
        <w:rPr>
          <w:rFonts w:ascii="Arial" w:hAnsi="Arial" w:cs="Arial"/>
          <w:bCs w:val="false"/>
        </w:rPr>
      </w:pPr>
      <w:bookmarkStart w:id="2" w:name="_Ref369789473"/>
      <w:r>
        <w:rPr>
          <w:rFonts w:cs="Arial" w:ascii="Arial" w:hAnsi="Arial"/>
          <w:bCs w:val="false"/>
        </w:rPr>
        <w:t xml:space="preserve">Рисунок </w:t>
      </w:r>
      <w:r>
        <w:rPr>
          <w:rFonts w:cs="Arial" w:ascii="Arial" w:hAnsi="Arial"/>
          <w:bCs w:val="false"/>
        </w:rPr>
        <w:fldChar w:fldCharType="begin"/>
      </w:r>
      <w:r>
        <w:rPr>
          <w:bCs w:val="false"/>
          <w:rFonts w:cs="Arial" w:ascii="Arial" w:hAnsi="Arial"/>
        </w:rPr>
        <w:instrText xml:space="preserve"> SEQ Рисунок \* ARABIC </w:instrText>
      </w:r>
      <w:r>
        <w:rPr>
          <w:bCs w:val="false"/>
          <w:rFonts w:cs="Arial" w:ascii="Arial" w:hAnsi="Arial"/>
        </w:rPr>
        <w:fldChar w:fldCharType="separate"/>
      </w:r>
      <w:r>
        <w:rPr>
          <w:bCs w:val="false"/>
          <w:rFonts w:cs="Arial" w:ascii="Arial" w:hAnsi="Arial"/>
        </w:rPr>
        <w:t>1</w:t>
      </w:r>
      <w:r>
        <w:rPr>
          <w:bCs w:val="false"/>
          <w:rFonts w:cs="Arial" w:ascii="Arial" w:hAnsi="Arial"/>
        </w:rPr>
        <w:fldChar w:fldCharType="end"/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6465570" cy="288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spacing w:before="240" w:after="120"/>
        <w:ind w:left="357" w:hanging="357"/>
        <w:rPr>
          <w:sz w:val="24"/>
          <w:szCs w:val="24"/>
        </w:rPr>
      </w:pPr>
      <w:bookmarkStart w:id="3" w:name="__RefHeading___Toc375328322"/>
      <w:bookmarkEnd w:id="3"/>
      <w:r>
        <w:rPr>
          <w:sz w:val="24"/>
          <w:szCs w:val="24"/>
        </w:rPr>
        <w:t>Учащиес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разделе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5980" cy="25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«Учащиеся» в меню навигации по основным элементам системы отображается реестр физических лиц, зарегистрированных учебными заведениями в составе списков регистрации групп или непосредственно в гостехнадзоре (по самоподготовке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Создание карты физического лица, обратившегося в гостехнадзор минуя учебное заведение (по программе самоподготовки), в разделе «Учащиеся» с использованием операци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«Добавить запись». После выполнения операции открывается окно для ввода номер СНИЛС. При вводе номера СНИЛС выполняется автоматическая проверка контрольного числа – 10-11 разряды номе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омер СНИЛС введен неверно, появляется сообщение об ошибке: «Ошибка в номере СНИЛС. Проверьте правильность ввода номера!», создание индивидуальной карточки с некорректным номером СНИЛС невозможн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Если номер указан корректно, активируется кнопка «Продолжить», с использованием которой возможно продолжение создания карты физического ли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ледующем этапе необходимо заполнить информацию о документе, удостоверяющем личность, и адресах регистрации по месту жительства и пребывания. Если адрес регистрации по месту пребывания совпадает с адресом регистрации по месту жительства, он может быть продублирован с использованием галки «Совпадает с адресом регистрации по месту пребывания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полнения обязательной информации по кнопке «Продолжить» выполняется сохранение в системе новой карты и переход в экран дальнейшей работе с ней – заполнение дополнительной информации, добавление вложений и т.д.</w:t>
      </w:r>
    </w:p>
    <w:p>
      <w:pPr>
        <w:pStyle w:val="Heading1"/>
        <w:numPr>
          <w:ilvl w:val="0"/>
          <w:numId w:val="5"/>
        </w:numPr>
        <w:spacing w:before="240" w:after="120"/>
        <w:ind w:left="357" w:hanging="357"/>
        <w:rPr>
          <w:sz w:val="24"/>
          <w:szCs w:val="24"/>
        </w:rPr>
      </w:pPr>
      <w:bookmarkStart w:id="4" w:name="__RefHeading___Toc375328323"/>
      <w:bookmarkEnd w:id="4"/>
      <w:r>
        <w:rPr>
          <w:sz w:val="24"/>
          <w:szCs w:val="24"/>
        </w:rPr>
        <w:t>Экзаменационные группы в органах гостехнадзора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аменационные группы используются для учета аттестуемых лиц в органах гостехнадзора и автоматизации документооборота с учебными заведениям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Экзаменационные группы в органах гостехнадзора могут создаваться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чески по результатам получения из учебного заведения электронного документа типа «Список регистрации группы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ользователем гостехнадзора с использованием операци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«Добавить запись» в экране работы с реестром групп.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Работа с реестром экзаменационных групп в гостехнадзоре выполняется в разделах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9330" cy="36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экзаменационные группы, поступившие на регистрацию от учебных заведений в составе списков регистрации, еще не подтвержденные или отклоненные гостехнадзором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2685" cy="36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экзаменационные группы, зарегистрированные учебными заведениями и принятые на аттестацию гостехнадзором, а также созданные гостехнадзором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групп, поступивших на регистрацию из учебных заведений, не может быть изменен гостехнадзором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ереходе к любому из разделов работы отражается реестр групп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управления в реестре групп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райнем левом столбце списка размещаются элементы интерфейса </w:t>
      </w:r>
      <w:r>
        <w:rPr>
          <w:rFonts w:cs="Arial" w:ascii="Arial" w:hAnsi="Arial"/>
          <w:sz w:val="20"/>
          <w:szCs w:val="20"/>
          <w:lang w:val="en-US"/>
        </w:rPr>
        <w:t>CheckBox</w:t>
      </w:r>
      <w:r>
        <w:rPr>
          <w:rFonts w:cs="Arial" w:ascii="Arial" w:hAnsi="Arial"/>
          <w:sz w:val="20"/>
          <w:szCs w:val="20"/>
        </w:rPr>
        <w:t xml:space="preserve"> для выбора всех/одной/нескольких групп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«Добавить запись» - создания новой группы, недоступна в разделе «Заявк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«Изменит запись» - изменение выделенной в реестре с помощью элемента CheckBox группы – переход в экран работы с групп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350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«Удалить запись» - удаление одной или нескольких, выделенных с использованием элемента CheckBox, групп. Операция недоступна в разделе «Заявки»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йным щелчком мыши на строке реестра открывается экран работы с соответствующей групп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щелчком левой кнопки мыши на названии столбца должна выполняться сортировка записей реестра в порядке возрастания значения в столбце, при повторных щелчках – обратная сортировк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щение столбцов с изменением очередности отображения в экране выполняется путем нажатия, удерживания левой кнопкой мыши и переме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в правом нижнем углу располагается поле для фильтрации записей реестра групп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двойным щелчком мыши на строке списка открывается экран группы с заполненными данны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065" cy="35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фильтры реестра групп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естре экзаменационных групп по умолчанию отражаются поля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экзаменационной группы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я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и (через запятую при наличии нескольких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сокращенное наименование организации, зарегистрировавшей группу в ГТН (наименование учебного заведения, если группа создана на основании поступившего списка регистрации; наименование учебного заведения, если группа создана гостехнадзором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ус групп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Любой из перечисленных столбцов может быть исключен пользователем из перечня отображаемых в реестре групп. В перечень отражаемых столбцов также могут быть добавлены отсутствующие по умолчанию поля экзаменационной группы.</w:t>
      </w:r>
    </w:p>
    <w:p>
      <w:pPr>
        <w:pStyle w:val="Heading1"/>
        <w:numPr>
          <w:ilvl w:val="1"/>
          <w:numId w:val="5"/>
        </w:numPr>
        <w:spacing w:before="240" w:after="120"/>
        <w:ind w:left="788" w:hanging="43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bookmarkStart w:id="5" w:name="__RefHeading___Toc375328324"/>
      <w:r>
        <w:rPr>
          <w:sz w:val="24"/>
          <w:szCs w:val="24"/>
        </w:rPr>
        <w:t>Экзаменационные группы, созданные на основании заявок учебных заведений</w:t>
      </w:r>
      <w:bookmarkEnd w:id="5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По результатам приема от учебного заведения в гостехнадзоре электронного документа типа «Список регистрации группы» автоматически создается экзаменационная группа с заполненными на основании документа полями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ные автоматически экзаменационные группы доступны в разделе «Заявки», не могут быть удалены, заполненные в соответствии с документом поля экранной формы недоступны для редактир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экранной формы созданной автоматически экзаменационной группы ГТН изображен на рисунке 2.</w:t>
      </w:r>
    </w:p>
    <w:p>
      <w:pPr>
        <w:pStyle w:val="Style15"/>
        <w:keepNext w:val="true"/>
        <w:spacing w:before="28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Рисунок </w:t>
      </w:r>
      <w:r>
        <w:rPr>
          <w:rFonts w:cs="Arial" w:ascii="Arial" w:hAnsi="Arial"/>
          <w:bCs w:val="false"/>
        </w:rPr>
        <w:fldChar w:fldCharType="begin"/>
      </w:r>
      <w:r>
        <w:rPr>
          <w:bCs w:val="false"/>
          <w:rFonts w:cs="Arial" w:ascii="Arial" w:hAnsi="Arial"/>
        </w:rPr>
        <w:instrText xml:space="preserve"> SEQ Рисунок \* ARABIC </w:instrText>
      </w:r>
      <w:r>
        <w:rPr>
          <w:bCs w:val="false"/>
          <w:rFonts w:cs="Arial" w:ascii="Arial" w:hAnsi="Arial"/>
        </w:rPr>
        <w:fldChar w:fldCharType="separate"/>
      </w:r>
      <w:r>
        <w:rPr>
          <w:bCs w:val="false"/>
          <w:rFonts w:cs="Arial" w:ascii="Arial" w:hAnsi="Arial"/>
        </w:rPr>
        <w:t>2</w:t>
      </w:r>
      <w:r>
        <w:rPr>
          <w:bCs w:val="false"/>
          <w:rFonts w:cs="Arial" w:ascii="Arial" w:hAnsi="Arial"/>
        </w:rPr>
        <w:fldChar w:fldCharType="end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54165" cy="3243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управления в экранной форме автоматически созданной экзаменационной группы в различных статусах группы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ойным щелчком мыши на записи списка «Участники группы» открывается индивидуальная карточка учащегося в учебном заведении, зарегистрировавшем физическое лицо в гостехнадзоре, индивидуальная карточка недоступна для редактирования и добавления вложений (только просмотр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ринять» - операция создания, подписи и отправки в учебное заведение документа типа «Подтверждение СРГ» с возможностью предварительного просмотра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формы документа. Операция доступна в заявках в статусе «Требует согласования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Параметры операции (отдельное окно): Дата и время экзамена, Примечание, - обязательны для заполн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ыполнения операции изменяется статус группы с «Требует согласования» на «Согласована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«Отклонить» - операция создания, подписи и отправки в учебное заведение документа типа «Отклонение СРГ» с  возможностью предварительного просмотра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формы документа. Операция доступна в заявках в статусе «Требует согласования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Параметр операции (отдельное окно) «Причина» обязателен для заполнения – указывается причина отклонения группы кандидатов на аттестацию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ыполнения операции изменяется статус группы с «Требует согласования» на «Отклонена»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экзаменов – по каждому лицу для каждого типа экзамена в экзаменационных группах в статусе «Согласована», «Принята ЭВ» предусмотрена возможность выбора результата экзамена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ребуется сдавать (в связи с наличием удостоверения, подтверждающего знания по данному экзамену – удостоверение тракториста-машиниста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ал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дал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нет допуска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явк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ение цветом результатов экзамена: на задан - нет заливки, зеленый - «сдал», «не требуется сдавать», красный - «не сдал», «не допущен», желтый - «неявка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«Сохранить результаты экзамена» - сохранение зафиксированных в группе результатов экзамена лиц в гостехнадзоре - доступна в экзаменационных группах в статусе «Согласована»/«Принята ЭВ»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править протокол» - операция создания, подписи и отправки в учебное заведение документа типа «Протокол приема экзаменов» - доступна в автоматически созданных экзаменационных группах в статусе «Согласована»/«Принята ЭВ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вершении операции выполняется проверка заполнения результатов экзаменов по всем участникам группы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хотя бы по одному из участников группы не заполнен результат хотя бы по одному из экзаменов, выводится сообщение об ошибке: «Не указан результат экзамена для &lt;Фамилия Имя Отчество участника группы, по которому отсутствуют результаты экзамена&gt;. Заполните результаты экзаменов для всех участников группы и повторите попытку»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результаты экзамена заполнены по всем участникам группы, выполняется создание подпись и отправка электронного документа типа «Протокол приема экзаменов»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9455" cy="172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Документы» - переход к списку полученных и отправленных электронных документов, связанных с данной экзаменационной группой. Список документов представляет собой перечень активных ссылок, при клике на которые вызываются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формы соответствующих электронных документов, с указанием даты создания документа.</w:t>
      </w:r>
    </w:p>
    <w:p>
      <w:pPr>
        <w:pStyle w:val="Normal"/>
        <w:keepNext w:val="tru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ы документов, связанные с автоматически созданными экзаменационными группами ГТН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писок регистрации группы» - направляется учебным заведением в ГТН – обязательный документ для автоматически созданной экзаменационной групп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тклонение СРГ» - направляется ГТН в учебное заведение в случае непринятия поступившего электронного документа «Список регистрации группы» - обязательный документ для автоматически созданной экзаменационной группы после отклонения группы в ГТН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дтверждение СРГ» - направляется ГТН в учебное заведение в случае принятия поступившего электронного документа «Список регистрации группы», соответственно группы кандидатов к аттестации - обязательный документ для автоматически созданной экзаменационной группы после подтверждения группы в ГТН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Экзаменационная ведомость» - направляется учебным заведением в ГТН по успешно зарегистрированным экзаменационным группам (ранее принятым документам «Список регистрации группы») по результатам приема экзаменов в учебном заведен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токол приема экзаменов» - направляется ГТН в учебное заведение по результатам аттестации участников группы – обязательный документ после получения результатов экзаменов в ГТН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-форма документа «Протокол приема экзаменов» может формироваться ГТН до отправки соответствующего электронного документа в учебное заведение;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статусов автоматически созданных экзаменационных групп гостехнадзора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2610"/>
      </w:tblGrid>
      <w:tr>
        <w:trPr>
          <w:trHeight w:val="300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ыт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 группы</w:t>
            </w:r>
          </w:p>
        </w:tc>
      </w:tr>
      <w:tr>
        <w:trPr>
          <w:trHeight w:val="30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правка учебным заведением в гостехнадзор электронного документа «Список регистрации группы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 согласования</w:t>
            </w:r>
          </w:p>
        </w:tc>
      </w:tr>
      <w:tr>
        <w:trPr>
          <w:trHeight w:val="25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правка гостехнадзором в учебное заведение электронного документа «Подтверждение СРГ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 соглас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а</w:t>
            </w:r>
          </w:p>
        </w:tc>
      </w:tr>
      <w:tr>
        <w:trPr>
          <w:trHeight w:val="25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правка гостехнадзором в учебное заведение электронного документа «Отклонение СРГ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 соглас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а</w:t>
            </w:r>
          </w:p>
        </w:tc>
      </w:tr>
      <w:tr>
        <w:trPr>
          <w:trHeight w:val="258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правка учебным заведением в гостехнадзор экзаменационной ведо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а ЭВ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trHeight w:val="25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правка гостехнадзором в учебное заведение электронного документа «Протокол приема экзаменов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ена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spacing w:before="0" w:after="120"/>
        <w:jc w:val="both"/>
        <w:rPr/>
      </w:pPr>
      <w:r>
        <w:rPr/>
        <w:t>Перечень полей для редактирования и операций, доступных для выполнения пользователям организации ГТН, в котором создана группа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44"/>
        <w:gridCol w:w="3744"/>
      </w:tblGrid>
      <w:tr>
        <w:trPr>
          <w:tblHeader w:val="true"/>
          <w:trHeight w:val="34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 групп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дактируемые пол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ступные операции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 соглас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се поля закрыты для редактир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ь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ит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документов, формиро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>-фор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индивидуальных карточек участников группы</w:t>
            </w:r>
          </w:p>
        </w:tc>
      </w:tr>
      <w:tr>
        <w:trPr>
          <w:trHeight w:val="2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экзамен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ение результатов экзаме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и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ить проток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АИС «ДОПУС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и АИС «ДОПУС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ь экзамен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документов, формиро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b-</w:t>
            </w:r>
            <w:r>
              <w:rPr>
                <w:rFonts w:cs="Arial" w:ascii="Arial" w:hAnsi="Arial"/>
                <w:sz w:val="18"/>
                <w:szCs w:val="18"/>
              </w:rPr>
              <w:t>фор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индивидуальных карточек участников группы</w:t>
            </w:r>
          </w:p>
        </w:tc>
      </w:tr>
      <w:tr>
        <w:trPr>
          <w:trHeight w:val="2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се поля закрыты для редактир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документов, формиро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b-</w:t>
            </w:r>
            <w:r>
              <w:rPr>
                <w:rFonts w:cs="Arial" w:ascii="Arial" w:hAnsi="Arial"/>
                <w:sz w:val="18"/>
                <w:szCs w:val="18"/>
              </w:rPr>
              <w:t>фор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индивидуальных карточек участников группы</w:t>
            </w:r>
          </w:p>
        </w:tc>
      </w:tr>
      <w:tr>
        <w:trPr>
          <w:trHeight w:val="2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а Э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экзамен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и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ение результатов экзамен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ить результаты экзаме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ить проток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АИС «ДОПУС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и АИС «ДОПУС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ь экзамен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документов, формиро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>-фор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индивидуальных карточек участников группы</w:t>
            </w:r>
          </w:p>
        </w:tc>
      </w:tr>
      <w:tr>
        <w:trPr>
          <w:trHeight w:val="2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е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се поля закрыты для редактир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документов, формиро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>-фор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индивидуальных карточек участников групп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и АИС «ДОПУС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выписки из протокола для печати на бумажном носителе без отправки электронного документа в учебное заведение - кнопка «Выписка» - по участнику группы, выделенному галкой</w:t>
            </w:r>
          </w:p>
        </w:tc>
      </w:tr>
    </w:tbl>
    <w:p>
      <w:pPr>
        <w:pStyle w:val="Heading1"/>
        <w:numPr>
          <w:ilvl w:val="1"/>
          <w:numId w:val="5"/>
        </w:numPr>
        <w:ind w:left="788" w:hanging="431"/>
        <w:rPr>
          <w:sz w:val="24"/>
          <w:szCs w:val="24"/>
        </w:rPr>
      </w:pPr>
      <w:r>
        <w:br w:type="page"/>
      </w:r>
      <w:bookmarkStart w:id="6" w:name="__RefHeading___Toc375328325"/>
      <w:r>
        <w:rPr>
          <w:sz w:val="24"/>
          <w:szCs w:val="24"/>
        </w:rPr>
        <w:t>Экзаменационные группы гостехнадзора, создаваемые вручную</w:t>
      </w:r>
      <w:bookmarkEnd w:id="6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аменационные группы гостехнадзора могут создаваться с целью аттестации физических лиц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начально зарегистрированных в гостехнадзоре, минуя учебное заведение (по категориям с разрешенной самоподготовкой), сдающих экзамены первично или повторно (пересдача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ее зарегистрированных учебными заведениями и не сдавших успешно все экзамены с первого раза (пересдача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.о. в экзаменационные группы гостехнадзора, создаваемые вручную, могут быть включены физические лиц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е отрицательный результат экзамена, при этом экзамен не закрыт последующей пересдач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либо не имеющие результатов экзамена (ранее не сдавали) и зарегистрированные непосредственно гостехнадзором, минуя учебное заведени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Экзаменационные группы гостехнадзора могут создаваться с использованием операции «Добавить запись» в разделе «Экзамены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 экранной формы экзаменационной группы, создаваемой вручную, приведен на рисунке 3.</w:t>
      </w:r>
    </w:p>
    <w:p>
      <w:pPr>
        <w:pStyle w:val="Style15"/>
        <w:keepNext w:val="true"/>
        <w:spacing w:before="28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Рисунок </w:t>
      </w:r>
      <w:r>
        <w:rPr>
          <w:rFonts w:cs="Arial" w:ascii="Arial" w:hAnsi="Arial"/>
          <w:bCs w:val="false"/>
        </w:rPr>
        <w:fldChar w:fldCharType="begin"/>
      </w:r>
      <w:r>
        <w:rPr>
          <w:bCs w:val="false"/>
          <w:rFonts w:cs="Arial" w:ascii="Arial" w:hAnsi="Arial"/>
        </w:rPr>
        <w:instrText xml:space="preserve"> SEQ Рисунок \* ARABIC </w:instrText>
      </w:r>
      <w:r>
        <w:rPr>
          <w:bCs w:val="false"/>
          <w:rFonts w:cs="Arial" w:ascii="Arial" w:hAnsi="Arial"/>
        </w:rPr>
        <w:fldChar w:fldCharType="separate"/>
      </w:r>
      <w:r>
        <w:rPr>
          <w:bCs w:val="false"/>
          <w:rFonts w:cs="Arial" w:ascii="Arial" w:hAnsi="Arial"/>
        </w:rPr>
        <w:t>3</w:t>
      </w:r>
      <w:r>
        <w:rPr>
          <w:bCs w:val="false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56705" cy="3261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управления в экранной форме созданной вручную экзаменационной группы в различных статусах групп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«Сохранить» - сохранение выполненных изменений, операция доступна во вновь создаваемых экзаменационных группах и группах в статусе «В работе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акрыть» (красный крестик) - возврат в экран работы со списком групп, если были выполнены и не сохранены изменения, выполняется запрос пользователя о необходимости сохранения дан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В крайнем столбце слева списка «Участники группы» размещаются элементы интерфейса </w:t>
      </w:r>
      <w:r>
        <w:rPr>
          <w:rFonts w:cs="Arial" w:ascii="Arial" w:hAnsi="Arial"/>
          <w:sz w:val="20"/>
          <w:szCs w:val="20"/>
          <w:lang w:val="en-US"/>
        </w:rPr>
        <w:t>CheckBox</w:t>
      </w:r>
      <w:r>
        <w:rPr>
          <w:rFonts w:cs="Arial" w:ascii="Arial" w:hAnsi="Arial"/>
          <w:sz w:val="20"/>
          <w:szCs w:val="20"/>
        </w:rPr>
        <w:t xml:space="preserve"> для выбора всех или некоторых физических лиц, разметка используется при выполнении операций «исключить из группы», «перевести в другую группу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Двойным щелчком мыши на записи списка «Участники группы» открывается индивидуальная карточка учащегося, при этом если индивидуальная карточка создана учебным заведением (лицо зарегистрировано в гостехнадзоре с использованием электронного документа учебного заведения «Список регистрации группы»), то она недоступна для редактирования в гостехнадзо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Добавить участника» - операция добавления нового участника в группу - доступна в экзаменационных группах в статусе «В работе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Исключить из группы» - исключение выбранных с использованием элемента </w:t>
      </w:r>
      <w:r>
        <w:rPr>
          <w:rFonts w:cs="Arial" w:ascii="Arial" w:hAnsi="Arial"/>
          <w:sz w:val="20"/>
          <w:szCs w:val="20"/>
          <w:lang w:val="en-US"/>
        </w:rPr>
        <w:t>CheckBox</w:t>
      </w:r>
      <w:r>
        <w:rPr>
          <w:rFonts w:cs="Arial" w:ascii="Arial" w:hAnsi="Arial"/>
          <w:sz w:val="20"/>
          <w:szCs w:val="20"/>
        </w:rPr>
        <w:t xml:space="preserve"> лиц из группы, операция доступна в группах в статусе «В работе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еревести в другую группу» - вывод экрана со списком активных групп и перерегистрация физического лица в выбранную пользователем группу, операция доступна в группах в статусе «В работе»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при выполнении операции пользователю предлагается выбор из списка экзаменационных групп гостехнадзора, созданных вручную, в статусе «В работе» (может быть выбрана только одна группа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аты экзаменов – по каждому лицу для каждого типа экзамена в экзаменационных группах в статусе «В работе» реализована возможность выбора результата экзамена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требуется сдавать (в связи с наличием удостоверения, подтверждающего знания по данному экзамену – удостоверение тракториста-машиниста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ал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дал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нет допуска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явк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ение цветом результатов экзамена: на задан - нет заливки, зеленый - «сдал», «не требуется сдавать», красный - «не сдал», «не допущен», желтый - «неяв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«Сохранить результаты экзамена» - сохранение зафиксированных в группе результатов экзамена лиц в гостехнадзоре - доступна в экзаменационных группах в статусе «В работе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формировать протокол» - операция создания, подписи документа типа «Протокол приема экзамена», создания, подписи и отправки в учебные заведения, зарегистрировавшие кандидатов, электронных документов типа «Выписка из протокола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ция доступна в экзаменационных группах в статусе «В работе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вершении операции выполняется проверка заполнения результатов экзаменов по всем участникам групп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9455" cy="172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Документы» - переход к списку отправленных электронных документов, связанных с данной экзаменационной группой. Список документов представляет собой перечень активных ссылок, при клике на которые вызываются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формы соответствующих электронных документов, с указанием даты создания документов.</w:t>
      </w:r>
    </w:p>
    <w:p>
      <w:pPr>
        <w:pStyle w:val="Normal"/>
        <w:keepNext w:val="true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Типы документов, связанные с созданными вручную экзаменационными группами гостехнадзо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«Протокол приема экзаменов» - формируется по созданным вручную экзаменационным группам ГТН для печати на бумажном носителе - web-форма; в учебные заведения по созданным вручную группам направляются выписки из протокол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«Выписка из протокола» - направляется гостехнадзором в учебные заведения по результатам приема экзаменов у участников созданной вручную экзаменационной группы, могут дополнительно направляться после приема экзаменов по выделенным участникам/учебным заведениям.</w:t>
      </w:r>
    </w:p>
    <w:p>
      <w:pPr>
        <w:pStyle w:val="Normal"/>
        <w:keepNext w:val="true"/>
        <w:spacing w:before="120" w:after="120"/>
        <w:jc w:val="both"/>
        <w:rPr/>
      </w:pPr>
      <w:r>
        <w:rPr/>
        <w:t>Изменение статусов созданных вручную экзаменационных групп гостехнадзора:</w:t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4"/>
        <w:gridCol w:w="2695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ыти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 группы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при создании новой группы пользова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я (псевдосостоя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т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лена (псевдосостояние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равка ГТН в учебные заведения электронных документов «Выписка из прото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т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ена</w:t>
            </w:r>
          </w:p>
        </w:tc>
      </w:tr>
    </w:tbl>
    <w:p>
      <w:pPr>
        <w:pStyle w:val="Normal"/>
        <w:keepNext w:val="true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Перечень полей для редактирования и операций, доступных для выполнения пользователям организации гостехнадзора</w:t>
      </w:r>
      <w:r>
        <w:rPr/>
        <w:t>, в котором создана групп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4320"/>
      </w:tblGrid>
      <w:tr>
        <w:trPr>
          <w:tblHeader w:val="true"/>
          <w:trHeight w:val="3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дактируемые п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ступные операции</w:t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заменационной групп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одготовк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время экзамена ГТН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й ГТН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экзамен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Box в списке «Участники группы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участников груп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и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ление и исключение добавленных участников группы</w:t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бо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заменационной группы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одготовк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и время экзамена ГТН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й ГТН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экзамен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heckBox в списке «Участники группы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участников груп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и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ление и исключение участников групп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 участников в другую групп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АИС «ДОПУС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и АИС «ДОПУС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ение результатов экзаменов, в т.ч. с использованием операции «Принять экзамен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формировать протоко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документов, формиро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>-фор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индивидуальных карточек участников группы</w:t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се поля закрыты для редакт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мотр документов, формиров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eb</w:t>
            </w:r>
            <w:r>
              <w:rPr>
                <w:rFonts w:cs="Arial" w:ascii="Arial" w:hAnsi="Arial"/>
                <w:sz w:val="18"/>
                <w:szCs w:val="18"/>
              </w:rPr>
              <w:t>-форм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и АИС «ДОПУС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мотр индивидуальных карточек участников групп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выписки из протокола для печати на бумажном носителе без отправки электронного документа в учебное заведение - кнопка «Выписка» - по участнику группы, выделенному галкой</w:t>
            </w:r>
          </w:p>
        </w:tc>
      </w:tr>
    </w:tbl>
    <w:p>
      <w:pPr>
        <w:pStyle w:val="Heading1"/>
        <w:numPr>
          <w:ilvl w:val="1"/>
          <w:numId w:val="5"/>
        </w:numPr>
        <w:ind w:left="788" w:hanging="431"/>
        <w:rPr>
          <w:sz w:val="24"/>
          <w:szCs w:val="24"/>
        </w:rPr>
      </w:pPr>
      <w:bookmarkStart w:id="7" w:name="__RefHeading___Toc375328326"/>
      <w:bookmarkEnd w:id="7"/>
      <w:r>
        <w:rPr>
          <w:sz w:val="24"/>
          <w:szCs w:val="24"/>
        </w:rPr>
        <w:t>Регистрация групп физических лиц в АИС «ДОПУСК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уппы физических лиц, созданные в гостехнадзоре вручную или на основании списков регистрации от учебных заведений, могут быть автоматически зарегистрированы в АИС «ДОПУСК». Для этого в экранной форме группы физических лиц используется операция «В АИС «ДОПУСК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9375" cy="215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. При выполнении операции в личном кабинете гостехнадзора в АИС «ДОПУСК» запускаются следующие автоматические действия: </w:t>
      </w:r>
    </w:p>
    <w:p>
      <w:pPr>
        <w:pStyle w:val="Normal"/>
        <w:numPr>
          <w:ilvl w:val="0"/>
          <w:numId w:val="13"/>
        </w:numPr>
        <w:shd w:fill="FFFFFF" w:val="clear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ация физических лиц, присвоение логинов и генерация паролей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 пользователя в АИС «ДОПУСК ГТН» = номер СНИЛС физического лица (без дефисов и пробелов, только цифры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роль генерируется в случайном порядке и состоит из 12 символов парольной фразы и случайной цифры (без пробелов); реквизиты пользователей после регистрации группы в АИС «ДОПУСК ГТН» доступны в отчете «Пользователи АИС «ДОПУСК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04390" cy="218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, вызываемом из экранной формы группы обучения.</w:t>
      </w:r>
    </w:p>
    <w:p>
      <w:pPr>
        <w:pStyle w:val="Normal"/>
        <w:numPr>
          <w:ilvl w:val="0"/>
          <w:numId w:val="13"/>
        </w:numPr>
        <w:shd w:fill="FFFFFF" w:val="clear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групп физических лиц и их подключение к учебным материалам и экзаменам в соответствии с заданным курсом обучения (профессия, категории)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Для успешного выполнения подключения групп обучения к учебным курсам АИС «ДОПУСК ГТН» необходима предварительная настройка соответствия курсов, выполняемая силами администратора ЗАО «КОМИТА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рация «В АИС «ДОПУСК» может выполняться в группах СЭД ГТН в статусах «Согласована», «В работе», «Принята ЭВ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чет «Пользователи АИС «ДОПУСК» может быть сформирован в группах СЭД ГТН в статусах «Согласована», «В работе», «Принята ЭВ», «Завершена».</w:t>
      </w:r>
    </w:p>
    <w:p>
      <w:pPr>
        <w:pStyle w:val="Heading1"/>
        <w:numPr>
          <w:ilvl w:val="1"/>
          <w:numId w:val="5"/>
        </w:numPr>
        <w:ind w:left="788" w:hanging="431"/>
        <w:rPr>
          <w:sz w:val="24"/>
          <w:szCs w:val="24"/>
        </w:rPr>
      </w:pPr>
      <w:bookmarkStart w:id="8" w:name="__RefHeading___Toc375328327"/>
      <w:bookmarkEnd w:id="8"/>
      <w:r>
        <w:rPr>
          <w:sz w:val="24"/>
          <w:szCs w:val="24"/>
        </w:rPr>
        <w:t>Заполнение результатов аттестации физических лиц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итогам аттестации физических лиц с использованием АИС «ДОПУСК» по теоретическим дисциплинам результаты экзаменов могут быть импортированы в СЭД ГТН с использованием операции «Принять экзамены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91285" cy="218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ыполнении операции </w:t>
      </w:r>
      <w:r>
        <w:rPr>
          <w:rFonts w:cs="Arial" w:ascii="Arial" w:hAnsi="Arial"/>
          <w:color w:val="000000"/>
          <w:sz w:val="20"/>
          <w:szCs w:val="20"/>
        </w:rPr>
        <w:t xml:space="preserve">«Принять экзамены» </w:t>
      </w:r>
      <w:r>
        <w:rPr>
          <w:rFonts w:cs="Arial" w:ascii="Arial" w:hAnsi="Arial"/>
          <w:sz w:val="20"/>
          <w:szCs w:val="20"/>
        </w:rPr>
        <w:t>по списку допущенных к аттестации кандидатов по экзаменам, которые требуется сдавать, автоматически заполняются результаты из АИС «ДОПУСК». Поиск результатов аттестации физических лиц в АИС «ДОПУСК» не выполняется по экзаменам, результат которых на момент выполнения операции имеет значение «нет допуска», «не требуется сдавать». После выполнения операции результат практического экзамена сбрасывается в группе СЭД ГТН на «нет результата» и заполняется пользователем в СЭД ГТН вручную. Если какой-либо тип экзамена не найден в АИС «ДОПУСК», выводится предупреждение об отсутствии теста с указанием тип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ерация «Принять экзамены» доступна в экране групп СЭД ГТН в статусах «Согласована», «В работе», «Принята ЭВ».</w:t>
      </w:r>
    </w:p>
    <w:sectPr>
      <w:footnotePr>
        <w:numFmt w:val="decimal"/>
      </w:footnotePr>
      <w:type w:val="nextPage"/>
      <w:pgSz w:w="11906" w:h="16838"/>
      <w:pgMar w:left="85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В – экзаменационная ведом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2">
    <w:name w:val="WW8Num3z2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sz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2">
    <w:name w:val="WW8Num6z2"/>
    <w:qFormat/>
    <w:rPr>
      <w:sz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18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2">
    <w:name w:val="WW8Num17z2"/>
    <w:qFormat/>
    <w:rPr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ЛУ Формуляр Знак"/>
    <w:qFormat/>
    <w:rPr>
      <w:rFonts w:ascii="Arial" w:hAnsi="Arial" w:cs="Arial"/>
      <w:b/>
      <w:bCs/>
      <w:sz w:val="28"/>
      <w:szCs w:val="3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ЛУ Название Проект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7">
    <w:name w:val="ЛУ Название ПС"/>
    <w:qFormat/>
    <w:pPr>
      <w:widowControl/>
      <w:suppressAutoHyphens w:val="true"/>
      <w:bidi w:val="0"/>
      <w:spacing w:before="120" w:after="0"/>
      <w:ind w:left="113" w:right="113" w:hanging="0"/>
      <w:jc w:val="center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Style18">
    <w:name w:val="ЛУ Формуляр"/>
    <w:qFormat/>
    <w:pPr>
      <w:widowControl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28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dgtn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8:00Z</dcterms:created>
  <dc:creator>Суворова</dc:creator>
  <dc:description/>
  <cp:keywords/>
  <dc:language>en-US</dc:language>
  <cp:lastModifiedBy>Диана Мильто (Аглеева)</cp:lastModifiedBy>
  <dcterms:modified xsi:type="dcterms:W3CDTF">2017-03-28T10:48:00Z</dcterms:modified>
  <cp:revision>3</cp:revision>
  <dc:subject/>
  <dc:title>СЭД ГТН</dc:title>
</cp:coreProperties>
</file>