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bidi w:val="0"/>
        <w:spacing w:before="360" w:after="360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ЭД ГТН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>СИСТЕМА ЭЛЕКТРОННОГО ДОКУМЕНТООБОРОТА ОРГАНОВ ГОСТЕХНАДЗОРА С УЧЕБНЫМИ ЗАВЕДЕНИЯМИ</w:t>
      </w:r>
    </w:p>
    <w:p>
      <w:pPr>
        <w:pStyle w:val="Style17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BFBFBF"/>
        </w:rPr>
        <w:drawing>
          <wp:inline distT="0" distB="0" distL="0" distR="0">
            <wp:extent cx="6573520" cy="3001645"/>
            <wp:effectExtent l="0" t="76200" r="7620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3077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8"/>
        <w:rPr/>
      </w:pPr>
      <w:r>
        <w:rPr/>
        <w:t>Инструкция пользовате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0478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72194949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  <w:tab/>
              <w:t>Начало работы в СЭД ГТН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78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372194950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  <w:tab/>
              <w:t>Основной экран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78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372194951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  <w:tab/>
              <w:t>Учащиес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78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372194952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  <w:tab/>
              <w:t>Группы физических лиц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260" w:leader="none"/>
              <w:tab w:val="right" w:pos="10478" w:leader="dot"/>
            </w:tabs>
            <w:spacing w:lineRule="auto" w:line="360"/>
            <w:ind w:firstLine="540"/>
            <w:rPr>
              <w:rFonts w:ascii="Arial" w:hAnsi="Arial" w:cs="Arial"/>
              <w:i/>
              <w:i/>
              <w:lang w:val="en-US" w:eastAsia="en-US"/>
            </w:rPr>
          </w:pPr>
          <w:hyperlink w:anchor="__RefHeading___Toc372194953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4.1.</w:t>
              <w:tab/>
              <w:t>Группы обуч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260" w:leader="none"/>
              <w:tab w:val="right" w:pos="10478" w:leader="dot"/>
            </w:tabs>
            <w:spacing w:lineRule="auto" w:line="360"/>
            <w:ind w:firstLine="540"/>
            <w:rPr>
              <w:rFonts w:ascii="Arial" w:hAnsi="Arial" w:cs="Arial"/>
              <w:i/>
              <w:i/>
              <w:lang w:val="en-US" w:eastAsia="en-US"/>
            </w:rPr>
          </w:pPr>
          <w:hyperlink w:anchor="__RefHeading___Toc372194954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4.2.</w:t>
              <w:tab/>
              <w:t>Регистрация групп обучения в АИС «ДОПУСК ГТН»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260" w:leader="none"/>
              <w:tab w:val="right" w:pos="10478" w:leader="dot"/>
            </w:tabs>
            <w:spacing w:lineRule="auto" w:line="360"/>
            <w:ind w:firstLine="540"/>
            <w:rPr>
              <w:rFonts w:ascii="Arial" w:hAnsi="Arial" w:cs="Arial"/>
              <w:i/>
              <w:i/>
              <w:lang w:val="en-US" w:eastAsia="en-US"/>
            </w:rPr>
          </w:pPr>
          <w:hyperlink w:anchor="__RefHeading___Toc372194955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4.3.</w:t>
              <w:tab/>
              <w:t>Заполнение результатов аттестации физических лиц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260" w:leader="none"/>
              <w:tab w:val="right" w:pos="10478" w:leader="dot"/>
            </w:tabs>
            <w:spacing w:lineRule="auto" w:line="360"/>
            <w:ind w:firstLine="540"/>
            <w:rPr>
              <w:rFonts w:ascii="Arial" w:hAnsi="Arial" w:cs="Arial"/>
              <w:i/>
              <w:i/>
              <w:lang w:val="en-US" w:eastAsia="en-US"/>
            </w:rPr>
          </w:pPr>
          <w:hyperlink w:anchor="__RefHeading___Toc372194956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4.4.</w:t>
              <w:tab/>
              <w:t>Лист учета вождения самоходной маши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260" w:leader="none"/>
              <w:tab w:val="right" w:pos="10478" w:leader="dot"/>
            </w:tabs>
            <w:spacing w:lineRule="auto" w:line="360"/>
            <w:ind w:firstLine="540"/>
            <w:rPr>
              <w:rFonts w:ascii="Arial" w:hAnsi="Arial" w:cs="Arial"/>
              <w:i/>
              <w:i/>
              <w:lang w:val="en-US" w:eastAsia="en-US"/>
            </w:rPr>
          </w:pPr>
          <w:hyperlink w:anchor="__RefHeading___Toc372194957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4.5.</w:t>
              <w:tab/>
              <w:t>Экзаменационные группы, регистрация групп в гостехнадзоре</w:t>
              <w:tab/>
              <w:t>9</w:t>
            </w:r>
          </w:hyperlink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before="240" w:after="120"/>
        <w:ind w:left="357" w:hanging="357"/>
        <w:rPr>
          <w:sz w:val="24"/>
          <w:szCs w:val="24"/>
        </w:rPr>
      </w:pPr>
      <w:bookmarkStart w:id="0" w:name="__RefHeading___Toc372194949"/>
      <w:bookmarkEnd w:id="0"/>
      <w:r>
        <w:rPr>
          <w:sz w:val="24"/>
          <w:szCs w:val="24"/>
        </w:rPr>
        <w:t>Начало работы в СЭД ГТ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ступ к личному кабинету выполняется с использованием браузера </w:t>
      </w:r>
      <w:r>
        <w:rPr>
          <w:rFonts w:cs="Arial" w:ascii="Arial" w:hAnsi="Arial"/>
          <w:sz w:val="20"/>
          <w:szCs w:val="20"/>
          <w:lang w:val="en-US"/>
        </w:rPr>
        <w:t>Intern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xplorer</w:t>
      </w:r>
      <w:r>
        <w:rPr>
          <w:rFonts w:cs="Arial" w:ascii="Arial" w:hAnsi="Arial"/>
          <w:sz w:val="20"/>
          <w:szCs w:val="20"/>
        </w:rPr>
        <w:t xml:space="preserve"> 8 и выше по адресу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</w:rPr>
          <w:t>: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edgtn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ступа и работы в системе необходимо подключить к рабочему месту носитель с сертификатом электронной подписи, выданный ЗАО «УДОСТОВЕРЯЮЩИЙ ЦЕНТР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ереходе по адресу системы в сети Интернет выполняется проверка подлинности клиента и запрашивается подтверждение выбора сертификата электронной подписи, после подтверждения открывается стартовая страница системы с полями для ввода логина и пароля.</w:t>
      </w:r>
    </w:p>
    <w:p>
      <w:pPr>
        <w:pStyle w:val="Heading1"/>
        <w:numPr>
          <w:ilvl w:val="0"/>
          <w:numId w:val="3"/>
        </w:numPr>
        <w:spacing w:before="240" w:after="120"/>
        <w:ind w:left="357" w:hanging="357"/>
        <w:rPr>
          <w:sz w:val="24"/>
          <w:szCs w:val="24"/>
        </w:rPr>
      </w:pPr>
      <w:bookmarkStart w:id="1" w:name="__RefHeading___Toc372194950"/>
      <w:bookmarkEnd w:id="1"/>
      <w:r>
        <w:rPr>
          <w:sz w:val="24"/>
          <w:szCs w:val="24"/>
        </w:rPr>
        <w:t>Основной экра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успешной регистрации в системы открывается личный кабинет организ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элементы управления в экране работы с системой изображены на рисунке 1.</w:t>
      </w:r>
    </w:p>
    <w:p>
      <w:pPr>
        <w:pStyle w:val="Style15"/>
        <w:keepNext w:val="true"/>
        <w:spacing w:before="280" w:after="120"/>
        <w:rPr>
          <w:rFonts w:ascii="Arial" w:hAnsi="Arial" w:cs="Arial"/>
          <w:bCs w:val="false"/>
        </w:rPr>
      </w:pPr>
      <w:bookmarkStart w:id="2" w:name="_Ref369789473"/>
      <w:r>
        <w:rPr>
          <w:rFonts w:cs="Arial" w:ascii="Arial" w:hAnsi="Arial"/>
          <w:bCs w:val="false"/>
        </w:rPr>
        <w:t xml:space="preserve">Рисунок </w:t>
      </w:r>
      <w:r>
        <w:rPr>
          <w:rFonts w:cs="Arial" w:ascii="Arial" w:hAnsi="Arial"/>
          <w:bCs w:val="false"/>
        </w:rPr>
        <w:fldChar w:fldCharType="begin"/>
      </w:r>
      <w:r>
        <w:rPr>
          <w:bCs w:val="false"/>
          <w:rFonts w:cs="Arial" w:ascii="Arial" w:hAnsi="Arial"/>
        </w:rPr>
        <w:instrText xml:space="preserve"> SEQ Рисунок \* ARABIC </w:instrText>
      </w:r>
      <w:r>
        <w:rPr>
          <w:bCs w:val="false"/>
          <w:rFonts w:cs="Arial" w:ascii="Arial" w:hAnsi="Arial"/>
        </w:rPr>
        <w:fldChar w:fldCharType="separate"/>
      </w:r>
      <w:r>
        <w:rPr>
          <w:bCs w:val="false"/>
          <w:rFonts w:cs="Arial" w:ascii="Arial" w:hAnsi="Arial"/>
        </w:rPr>
        <w:t>1</w:t>
      </w:r>
      <w:r>
        <w:rPr>
          <w:bCs w:val="false"/>
          <w:rFonts w:cs="Arial" w:ascii="Arial" w:hAnsi="Arial"/>
        </w:rPr>
        <w:fldChar w:fldCharType="end"/>
      </w:r>
      <w:bookmarkEnd w:id="2"/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09690" cy="451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3"/>
        </w:numPr>
        <w:spacing w:before="240" w:after="120"/>
        <w:ind w:left="357" w:hanging="357"/>
        <w:rPr>
          <w:sz w:val="24"/>
          <w:szCs w:val="24"/>
        </w:rPr>
      </w:pPr>
      <w:bookmarkStart w:id="3" w:name="__RefHeading___Toc372194951"/>
      <w:bookmarkEnd w:id="3"/>
      <w:r>
        <w:rPr>
          <w:sz w:val="24"/>
          <w:szCs w:val="24"/>
        </w:rPr>
        <w:t>Учащиес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 разделе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47850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«Учащиеся» в меню навигации по основным элементам системы отображается реестр зарегистрированных учебным заведением физических лиц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создания индивидуальной карты физического лица используется операция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«Добавить запись». После выполнения операции открывается окно для ввода номера СНИЛС. При вводе номера СНИЛС выполняется автоматическая проверка контрольного числа – 10-11 разряд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омер СНИЛС введен неверно, появляется сообщение об ошибке: «Ошибка в номере СНИЛС. Проверьте правильность ввода номера!», создание индивидуальной карточки с некорректным номером СНИЛС невозможно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Если номер указан корректно, активируется кнопка «Продолжить» для перехода к следующему шагу создания карты физического лиц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ледующем этапе необходимо заполнить информацию о документе, удостоверяющем личность, и адресах регистрации по месту жительства и пребывания. Если адрес регистрации по месту пребывания совпадает с адресом регистрации по месту жительства, он может быть продублирован с использованием галки «Совпадает с адресом регистрации по месту пребывания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заполнения обязательной информации по кнопке «Продолжить» выполняется сохранение новой карты в системе и переход в экран дальнейшей работы с ней – заполнение дополнительной информации, добавление вложений и т.д.</w:t>
      </w:r>
      <w:r>
        <w:br w:type="page"/>
      </w:r>
    </w:p>
    <w:p>
      <w:pPr>
        <w:pStyle w:val="Heading1"/>
        <w:numPr>
          <w:ilvl w:val="0"/>
          <w:numId w:val="3"/>
        </w:numPr>
        <w:spacing w:before="240" w:after="120"/>
        <w:ind w:left="357" w:hanging="357"/>
        <w:rPr>
          <w:sz w:val="24"/>
          <w:szCs w:val="24"/>
        </w:rPr>
      </w:pPr>
      <w:bookmarkStart w:id="4" w:name="__RefHeading___Toc372194952"/>
      <w:bookmarkEnd w:id="4"/>
      <w:r>
        <w:rPr>
          <w:sz w:val="24"/>
          <w:szCs w:val="24"/>
        </w:rPr>
        <w:t>Группы физических лиц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руппы физических лиц в учебных заведениях создаются для учета групп обучения и автоматизации документооборота в ходе аттестации кандидатов на право управления самоходными машинами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ипы групп физических лиц в учебных заведениях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ы учащихся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ются для учета групп обучения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заменационные группы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ются для формирования списков регистрации групп в органах гостехнадзора и планирования экзаменационной работы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с группами физических лиц учебных заведений выполняется в разделах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5737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группы обучения;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4785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- экзаменационные группы на регистрацию в органе гостехнадзора/зарегистрированные, но не подтвержденные или отклоненные гостехнадзором;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4785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- экзаменационные группы, зарегистрированные и принятые на аттестацию гостехнадзор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ереходе к любому из разделов отражается реестр групп. </w:t>
      </w:r>
    </w:p>
    <w:p>
      <w:pPr>
        <w:pStyle w:val="Normal"/>
        <w:keepNext w:val="true"/>
        <w:spacing w:before="120" w:after="120"/>
        <w:rPr/>
      </w:pPr>
      <w:r>
        <w:rPr>
          <w:rFonts w:cs="Arial" w:ascii="Arial" w:hAnsi="Arial"/>
          <w:sz w:val="20"/>
          <w:szCs w:val="20"/>
        </w:rPr>
        <w:t>Сортировка записей в реестре групп по умолчанию - в порядке убывания даты и времени создания, в рамках одной даты – по возрастанию номера группы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менты управления в реестре групп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райнем левом столбце списка размещаются элементы интерфейса </w:t>
      </w:r>
      <w:r>
        <w:rPr>
          <w:rFonts w:cs="Arial" w:ascii="Arial" w:hAnsi="Arial"/>
          <w:sz w:val="20"/>
          <w:szCs w:val="20"/>
          <w:lang w:val="en-US"/>
        </w:rPr>
        <w:t>checkbox</w:t>
      </w:r>
      <w:r>
        <w:rPr>
          <w:rFonts w:cs="Arial" w:ascii="Arial" w:hAnsi="Arial"/>
          <w:sz w:val="20"/>
          <w:szCs w:val="20"/>
        </w:rPr>
        <w:t xml:space="preserve"> для выбора всех/одной/нескольких групп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" cy="50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Добавить запись» - создания новой группы, недоступна в разделе «Экзамены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" cy="50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Изменит запись» - изменение выделенной в реестре с помощью элемента checkbox группы – переход в экран работы с групп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" cy="50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Удалить запись» - удаление одной или нескольких, выделенных с использованием элемента checkbox, групп. При выполнении операции удаления выводится запрос подтверждения операции с указанием количества записей на удаление. Операция может выполняться для групп обучения и экзаменационных групп в статусе «В работе»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ойным щелчком мыши на строке реестра открывается экран работы с соответствующей группой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вым щелчком мыши на названии столбца должна выполняться сортировка записей реестра в порядке возрастания значения в столбце, при повторных щелчках – обратная сортировк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мещение столбцов с изменением очередности отображения в экране выполняется путем нажатия, удерживания левой кнопкой мыши и перемещения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в правом нижнем углу располагается поле для фильтрации записей реестра групп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двойным щелчком мыши на строке списка открывается экран группы с заполненными данными (аналогичен экрану создания новой группы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90575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фильтрация данных в реестре групп.</w:t>
      </w:r>
    </w:p>
    <w:p>
      <w:pPr>
        <w:pStyle w:val="Heading1"/>
        <w:numPr>
          <w:ilvl w:val="1"/>
          <w:numId w:val="3"/>
        </w:numPr>
        <w:ind w:left="788" w:hanging="431"/>
        <w:rPr>
          <w:sz w:val="24"/>
          <w:szCs w:val="24"/>
        </w:rPr>
      </w:pPr>
      <w:bookmarkStart w:id="5" w:name="__RefHeading___Toc372194953"/>
      <w:bookmarkStart w:id="6" w:name="_Ref362341201"/>
      <w:bookmarkEnd w:id="5"/>
      <w:r>
        <w:rPr>
          <w:sz w:val="24"/>
          <w:szCs w:val="24"/>
        </w:rPr>
        <w:t>Группы обучения</w:t>
      </w:r>
      <w:bookmarkEnd w:id="6"/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Группы обучения создаются в разделе «Группы» с использованием кнопк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" cy="50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«Добавить запись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 экранной формы группы обучения изображен на рисунке 2.</w:t>
      </w:r>
    </w:p>
    <w:p>
      <w:pPr>
        <w:pStyle w:val="Style15"/>
        <w:keepNext w:val="true"/>
        <w:spacing w:before="28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Рисунок </w:t>
      </w:r>
      <w:r>
        <w:rPr>
          <w:rFonts w:cs="Arial" w:ascii="Arial" w:hAnsi="Arial"/>
          <w:bCs w:val="false"/>
        </w:rPr>
        <w:fldChar w:fldCharType="begin"/>
      </w:r>
      <w:r>
        <w:rPr>
          <w:bCs w:val="false"/>
          <w:rFonts w:cs="Arial" w:ascii="Arial" w:hAnsi="Arial"/>
        </w:rPr>
        <w:instrText xml:space="preserve"> SEQ Рисунок \* ARABIC </w:instrText>
      </w:r>
      <w:r>
        <w:rPr>
          <w:bCs w:val="false"/>
          <w:rFonts w:cs="Arial" w:ascii="Arial" w:hAnsi="Arial"/>
        </w:rPr>
        <w:fldChar w:fldCharType="separate"/>
      </w:r>
      <w:r>
        <w:rPr>
          <w:bCs w:val="false"/>
          <w:rFonts w:cs="Arial" w:ascii="Arial" w:hAnsi="Arial"/>
        </w:rPr>
        <w:t>2</w:t>
      </w:r>
      <w:r>
        <w:rPr>
          <w:bCs w:val="false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57975" cy="3357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В заголовке экранной формы указывается: «Группа обучения: &lt;Текущий статус группы&gt;».</w:t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Заполнение поля «Профессия» используется справочник профессий, содержимое которого отражается в разделе системы «Справочники»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«Рабочие профессии». Дополнение справочника выполняется по инициативе Гостехнадзора Ленинградской области при предоставлении в ЗАО «Комита» информации о наименовании и коде профессии в соответствии со всероссийским справочником рабочих профессий.</w:t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Заполнение полей «Преподаватель», «Мастер» может выполняться только путем выбора сотрудника из справочника сотрудников. Ведение справочника сотрудников выполняется организацией самостоятельно. Работа со справочником выполняется в разделе «Настройки» основного окна системы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Arial" w:ascii="Arial" w:hAnsi="Arial"/>
          <w:sz w:val="20"/>
          <w:szCs w:val="20"/>
        </w:rPr>
        <w:t xml:space="preserve"> вкладка «Сотрудники организации» (рисунок 3). 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трудники, ведущиеся в справочнике «Сотрудники организации» с должностью преподавателя могут быть указаны в группах обучения и заявках в качестве преподавателя, с должностью инструктора - в качестве мастера.</w:t>
      </w:r>
    </w:p>
    <w:p>
      <w:pPr>
        <w:pStyle w:val="Style15"/>
        <w:keepNext w:val="true"/>
        <w:spacing w:before="28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Рисунок </w:t>
      </w:r>
      <w:r>
        <w:rPr>
          <w:rFonts w:cs="Arial" w:ascii="Arial" w:hAnsi="Arial"/>
          <w:bCs w:val="false"/>
        </w:rPr>
        <w:fldChar w:fldCharType="begin"/>
      </w:r>
      <w:r>
        <w:rPr>
          <w:bCs w:val="false"/>
          <w:rFonts w:cs="Arial" w:ascii="Arial" w:hAnsi="Arial"/>
        </w:rPr>
        <w:instrText xml:space="preserve"> SEQ Рисунок \* ARABIC </w:instrText>
      </w:r>
      <w:r>
        <w:rPr>
          <w:bCs w:val="false"/>
          <w:rFonts w:cs="Arial" w:ascii="Arial" w:hAnsi="Arial"/>
        </w:rPr>
        <w:fldChar w:fldCharType="separate"/>
      </w:r>
      <w:r>
        <w:rPr>
          <w:bCs w:val="false"/>
          <w:rFonts w:cs="Arial" w:ascii="Arial" w:hAnsi="Arial"/>
        </w:rPr>
        <w:t>3</w:t>
      </w:r>
      <w:r>
        <w:rPr>
          <w:bCs w:val="false"/>
          <w:rFonts w:cs="Arial" w:ascii="Arial" w:hAnsi="Arial"/>
        </w:rPr>
        <w:fldChar w:fldCharType="end"/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65620" cy="4737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менты управления в экране «Группа обучения»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239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Сохранить» - сохранение выполненных изменений/создание новой групп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715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Закрыть» - возврат в экран работы со списком групп, если были выполнены изменения, которые не были сохранены, выполняется запрос пользователя о необходимости сохранения данны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Добавить участника» - добавление нового участника из реестра зарегистрированных в системе физических лиц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Исключить из группы» - исключение выбранных с использованием элемента </w:t>
      </w:r>
      <w:r>
        <w:rPr>
          <w:rFonts w:cs="Arial" w:ascii="Arial" w:hAnsi="Arial"/>
          <w:sz w:val="20"/>
          <w:szCs w:val="20"/>
          <w:lang w:val="en-US"/>
        </w:rPr>
        <w:t>checkbox</w:t>
      </w:r>
      <w:r>
        <w:rPr>
          <w:rFonts w:cs="Arial" w:ascii="Arial" w:hAnsi="Arial"/>
          <w:sz w:val="20"/>
          <w:szCs w:val="20"/>
        </w:rPr>
        <w:t xml:space="preserve"> лиц из группы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ереместить в другую группу» - вывод экрана со списком активных групп и перерегистрация физического лица в выбранную пользователем группу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ыполнении операции пользователю предлагается выбор из списка групп обучения, дата окончания обучения которых не заполнена или больше текущей даты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ойным щелчком мыши на участнике группы открывается индивидуальная карта учащегося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Результаты экзаменов – по каждому лицу для каждого типа экзамена по итогам аттестации в учебном заведении заполняются результаты школьных экзаменов (по умолчанию нет результата). Возможные значения результата экзамена: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требуется сдавать (в связи с наличием удостоверения, подтверждающего знания по данному экзамену – удостоверение тракториста-машиниста)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ал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дал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нет допуска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явка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олненные результаты экзаменов для наглядности дополнительно выделяются цветом: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 экзамена отсутствует - нет заливки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зеленый - «сдал», «не требуется сдавать»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красный - «не сдал», «нет допуска»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тый - «неявка»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экзаменов в группе обучения заполняются для последующего формирования электронного документа «Экзаменационная ведомость», направляемого в орган гостехнадзор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вызов экрана «Лист учета вождения самоходной машины» для детализации выполнения учащимся результатов практических упражне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«На экзамен» - операция формирования заявки на регистрацию в гостехнадзоре группы физических лиц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успешного выполнения операции изменяется статус текущей группы обучения с «В работе» на «Направлена на экзамен», выводится сообщение: «Создана экзаменационная группа» с возможностью перехода в созданную заявку (экзаменационную группу) или возврата в экран работы с группой обучения.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120"/>
        <w:jc w:val="both"/>
        <w:rPr/>
      </w:pPr>
      <w:r>
        <w:rPr/>
        <w:t>Изменение статусов групп обучения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74"/>
        <w:gridCol w:w="3175"/>
      </w:tblGrid>
      <w:tr>
        <w:trPr>
          <w:trHeight w:val="5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быт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 группы до событ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 группы после собы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ение при создании новой группы пользователе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в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бот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ит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бот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алена (отсутствует в реестре групп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экзамен в ГТ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бот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а на экзамен</w:t>
            </w:r>
          </w:p>
        </w:tc>
      </w:tr>
    </w:tbl>
    <w:p>
      <w:pPr>
        <w:pStyle w:val="Heading1"/>
        <w:numPr>
          <w:ilvl w:val="1"/>
          <w:numId w:val="3"/>
        </w:numPr>
        <w:rPr>
          <w:sz w:val="24"/>
          <w:szCs w:val="24"/>
        </w:rPr>
      </w:pPr>
      <w:bookmarkStart w:id="7" w:name="__RefHeading___Toc372194954"/>
      <w:bookmarkEnd w:id="7"/>
      <w:r>
        <w:rPr>
          <w:sz w:val="24"/>
          <w:szCs w:val="24"/>
        </w:rPr>
        <w:t>Регистрация групп обучения в АИС «ДОПУСК ГТН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ые в системе группы обучения могут быть автоматически переданы в АИС «ДОПУСК ГТН» для подключения к курсам обучения, аттестации учащихся в учебном заведении и импорта результатов теоретических экзаменов в СЭД ГТ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Для регистрации групп используется операция «В АИС «ДОПУСК»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01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 Операция доступна экране группы обучения в статусе «В работе», «Направлена на экзамен». При выполнении операции выполняются действ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автоматическое создание пользователей в АИС «ДОПУСК ГТН» на основании данных индивидуальных карточек в СЭД ГТН, присвоение физическим лицам логинов и паролей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имя пользователя в АИС «ДОПУСК ГТН» = номер СНИЛС физического лица (без дефисов и пробелов, только цифры)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роль генерируется в случайном порядке и состоит из 12 символов парольной фразы и случайной цифры (без пробелов); реквизиты пользователей после регистрации группы в АИС «ДОПУСК ГТН» доступны в отчете «Пользователи АИС «ДОПУСК»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812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вызываемом из экранной формы группы обуч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автоматическое создание групп обучения в АИС «ДОПУСК ГТН», включение пользователей в группы, подключение групп к учебным курсам АИС «ДОПУСК ГТН» на основании данных групп обучения учебных заведений и экзаменационных групп гостехнадзора СЭД ГТН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Для успешного выполнения подключения групп обучения к учебным курсам АИС «ДОПУСК ГТН» необходима предварительная настройка соответствия курсов, выполняемая силами администратора ЗАО «КОМИТА».</w:t>
      </w:r>
    </w:p>
    <w:p>
      <w:pPr>
        <w:pStyle w:val="Heading1"/>
        <w:numPr>
          <w:ilvl w:val="1"/>
          <w:numId w:val="3"/>
        </w:numPr>
        <w:rPr>
          <w:sz w:val="24"/>
          <w:szCs w:val="24"/>
        </w:rPr>
      </w:pPr>
      <w:bookmarkStart w:id="8" w:name="__RefHeading___Toc372194955"/>
      <w:bookmarkEnd w:id="8"/>
      <w:r>
        <w:rPr>
          <w:sz w:val="24"/>
          <w:szCs w:val="24"/>
        </w:rPr>
        <w:t>Заполнение результатов аттестации физических лиц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ля заполнения в СЭД ГТН результатов аттестации физических лиц используется блок «Результаты экзаменов» группы обуч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лок может быть заполнен вручную, результат практического экзамена может быть заполнен только вручную. Результаты теоретического экзамена могут быть импортированы из АИС «ДОПУСК ГТН» с использованием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перации «Принять экзамены»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7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в экране группы обучения в статусе «В работе», «Направлена на экзамен». При выполнении операции предыдущие результаты экзаменов сбрасываются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Возможные значения результата экзамена: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требуется сдавать (в связи с наличием удостоверения, подтверждающего знания по данному экзамену – удостоверение тракториста-машиниста)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ал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дал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нет допуска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явка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олненные результаты экзаменов для наглядности дополнительно автоматически выделяются цветом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результат экзамена отсутствует - нет заливки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зеленый - «сдал»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е требуется сдавать»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красный - «не сдал», «нет допуска»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тый - «неявка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экзаменов в группе обучения заполняются для последующего формирования электронного документа «Экзаменационная ведомость», направляемого в орган гостехнадзора.</w:t>
      </w:r>
    </w:p>
    <w:p>
      <w:pPr>
        <w:pStyle w:val="Heading1"/>
        <w:numPr>
          <w:ilvl w:val="1"/>
          <w:numId w:val="3"/>
        </w:numPr>
        <w:rPr>
          <w:sz w:val="24"/>
          <w:szCs w:val="24"/>
        </w:rPr>
      </w:pPr>
      <w:bookmarkStart w:id="9" w:name="__RefHeading___Toc372194956"/>
      <w:bookmarkEnd w:id="9"/>
      <w:r>
        <w:rPr>
          <w:sz w:val="24"/>
          <w:szCs w:val="24"/>
        </w:rPr>
        <w:t>Лист учета вождения самоходной машин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аты экзаменов физических лиц в учебном заведении фиксируются через группы обучения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теоретическим экзаменам – непосредственно в экране работы с группой обучения путем выбора из возможных значений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пусто (нет результата) – по умолчанию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требуется сдавать (в связи с наличием удостоверения, подтверждающего знания по данному экзамену – удостоверение тракториста-машиниста)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ал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дал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нет допуска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яв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о практическим заданиям с использованием отдельной экранной формы «Лист учета вождения самоходной машины», вызываемой из экрана группы обучения по выделенному участнику группы с использованием элемента управления обозначенного иконкой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 экранной формы «Лист учета вождения самоходной машины» изображен на рисунке 4.</w:t>
      </w:r>
    </w:p>
    <w:p>
      <w:pPr>
        <w:pStyle w:val="Style15"/>
        <w:keepNext w:val="true"/>
        <w:spacing w:before="28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Рисунок </w:t>
      </w:r>
      <w:r>
        <w:rPr>
          <w:rFonts w:cs="Arial" w:ascii="Arial" w:hAnsi="Arial"/>
          <w:bCs w:val="false"/>
        </w:rPr>
        <w:fldChar w:fldCharType="begin"/>
      </w:r>
      <w:r>
        <w:rPr>
          <w:bCs w:val="false"/>
          <w:rFonts w:cs="Arial" w:ascii="Arial" w:hAnsi="Arial"/>
        </w:rPr>
        <w:instrText xml:space="preserve"> SEQ Рисунок \* ARABIC </w:instrText>
      </w:r>
      <w:r>
        <w:rPr>
          <w:bCs w:val="false"/>
          <w:rFonts w:cs="Arial" w:ascii="Arial" w:hAnsi="Arial"/>
        </w:rPr>
        <w:fldChar w:fldCharType="separate"/>
      </w:r>
      <w:r>
        <w:rPr>
          <w:bCs w:val="false"/>
          <w:rFonts w:cs="Arial" w:ascii="Arial" w:hAnsi="Arial"/>
        </w:rPr>
        <w:t>4</w:t>
      </w:r>
      <w:r>
        <w:rPr>
          <w:bCs w:val="false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650990" cy="3595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 полей экранной формы «Лист учета вождения самоходной машины»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экрана: «Лист учета вождения самоходной машины»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ле «Учащийся» автоматически указываются фамилия, имя, отчество физического лиц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В полях «Профессия», «Категории» автоматически указываются профессия и категории, заданные для соответствующей группы обучения физического лиц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В таблице вручную заполняются результаты выполнения практических упражнений физическим лицом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лбцы таблиц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/п – порядковый номер записи заполняется автоматическ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жнение – перечень практических упражнений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накомление с органами управления. Пуск двигателя, остановка двигателя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адка. Начало движения. Отработка навыков пользования органами управления и зеркалам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работка упражнений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баритный коридор. Разгон-торможение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мейк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новка и трогание на подъеме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орот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ка самоходной машины в бокс задним ходом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гон-торможение у заданной лини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регатирование самоходной машины с навесным оборудованием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регатирование самоходной машины с прицепом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бование рабочих органов самоходной маш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енный в последней строке таблицы «Экзамен» результат отражается в результате практического экзамена в группе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Кол-во часов (программа), Кол-во часов (выполнено)  – цифровые поля, заполняется вручную, по умолчанию не заполне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ыполнения – формат ДД.ММ.ГГГГ с разделителями, с возможностью использования для заполнения стандартного календаря, по умолчанию не заполне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Оценка – выпадающий список с перечнем стандартных значений: нет результата (по умолчанию), не требуется сдавать, сдал, не сдал, нет допуска, неявка, - аналогичен перечню возможных значений результата экзаменов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лементы управления в экранной форме «Лист учета вождения самоходной машины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7152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рыть – возврат в экранную форму соответствующей группы обучения. При наличии несохраненных изменений выполняется запрос подтверждения выхода без сохра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ить – сохранение выполненных изме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чать – формирование web-формы «Лист учета вождения самоходной машины», заполненной в соответствии с данными экранной формы с возможностью дальнейшего вывода на печать. </w:t>
      </w:r>
    </w:p>
    <w:p>
      <w:pPr>
        <w:pStyle w:val="Heading1"/>
        <w:keepNext w:val="false"/>
        <w:numPr>
          <w:ilvl w:val="1"/>
          <w:numId w:val="3"/>
        </w:numPr>
        <w:ind w:left="788" w:hanging="431"/>
        <w:rPr>
          <w:sz w:val="24"/>
          <w:szCs w:val="24"/>
        </w:rPr>
      </w:pPr>
      <w:bookmarkStart w:id="10" w:name="__RefHeading___Toc372194957"/>
      <w:bookmarkEnd w:id="10"/>
      <w:r>
        <w:rPr>
          <w:sz w:val="24"/>
          <w:szCs w:val="24"/>
        </w:rPr>
        <w:t>Экзаменационные группы, регистрация групп в гостехнадзоре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Экзаменационные группы формируются для последующей регистрации физических лиц в органах гостехнадзора для прохождения аттестации путем формирования электронных юридически значимых документов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заменационная группа может быть создан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С использованием операци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" cy="504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«Добавить запись» в разделе «Заявки» и последующим добавлением участников группы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использованием операции «На экзамен» в группе обучения с автоматическим включением участников группы обучения во вновь созданную экзаменационную группу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заменационная группа может содержать участников из разных групп обучения.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 экранной формы экзаменационной группы изображен на рисунке 5.</w:t>
      </w:r>
    </w:p>
    <w:p>
      <w:pPr>
        <w:pStyle w:val="Style15"/>
        <w:keepNext w:val="true"/>
        <w:spacing w:before="28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Рисунок </w:t>
      </w:r>
      <w:r>
        <w:rPr>
          <w:rFonts w:cs="Arial" w:ascii="Arial" w:hAnsi="Arial"/>
          <w:bCs w:val="false"/>
        </w:rPr>
        <w:fldChar w:fldCharType="begin"/>
      </w:r>
      <w:r>
        <w:rPr>
          <w:bCs w:val="false"/>
          <w:rFonts w:cs="Arial" w:ascii="Arial" w:hAnsi="Arial"/>
        </w:rPr>
        <w:instrText xml:space="preserve"> SEQ Рисунок \* ARABIC </w:instrText>
      </w:r>
      <w:r>
        <w:rPr>
          <w:bCs w:val="false"/>
          <w:rFonts w:cs="Arial" w:ascii="Arial" w:hAnsi="Arial"/>
        </w:rPr>
        <w:fldChar w:fldCharType="separate"/>
      </w:r>
      <w:r>
        <w:rPr>
          <w:bCs w:val="false"/>
          <w:rFonts w:cs="Arial" w:ascii="Arial" w:hAnsi="Arial"/>
        </w:rPr>
        <w:t>5</w:t>
      </w:r>
      <w:r>
        <w:rPr>
          <w:bCs w:val="false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54165" cy="3644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Экранная форма экзаменационной группы аналогична экрану группы обучения с учетом следующих особенност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дополнительное поле «для прохождения аттестации в» – выбор из справочника органа гостехнадзора, в который будет направлена группа лиц для аттест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поле «Дата экзамена» – дата проведения экзамена в гостехнадзоре, назначается гостехнадзором, заполняется автоматически на основании поступившего из гостехнадзора электронного документа «Подтверждение СРГ», поле закрыто для редактирования в учебном заведе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дополнительное поле «Комментарий» – комментарий гостехнадзора – место проведения экзамена, причина отказа в приеме группы физических лиц, заполняется автоматически на основании поступившего в учебное заведение электронного документа «Отклонение СРГ», поле закрыто для редактирования в учебном заведении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аты экзаменов не доступны для редактирования в учебном заведении, заполняются на основании поступившего из гостехнадзора электронного документа «Протокол приема экзаменов», «Выписка из протокола». Для наглядности в разделе используется дополнительное выделение результатов экзамена цветом: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т заливки - нет результата экзамена,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еленый - «сдал», «не требуется сдавать»,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асный - «не сдал», «нет допуска»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жёлтый - «неявка».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менты управления в экране «Экзаменационная группа»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2392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Сохранить» - сохранение выполненных изменений/создание новой групп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7152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Закрыть» - возврат в экран работы со списком групп, если были выполнены изменения, которые не были сохранены, выполняется запрос пользователя о необходимости сохранения данны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Добавить участника» - добавление нового участника из реестра физических лиц, операция доступна в группах в статусе «В работе»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Исключить из группы» - исключение выбранных с использованием элемента </w:t>
      </w:r>
      <w:r>
        <w:rPr>
          <w:rFonts w:cs="Arial" w:ascii="Arial" w:hAnsi="Arial"/>
          <w:sz w:val="20"/>
          <w:szCs w:val="20"/>
          <w:lang w:val="en-US"/>
        </w:rPr>
        <w:t>checkbox</w:t>
      </w:r>
      <w:r>
        <w:rPr>
          <w:rFonts w:cs="Arial" w:ascii="Arial" w:hAnsi="Arial"/>
          <w:sz w:val="20"/>
          <w:szCs w:val="20"/>
        </w:rPr>
        <w:t xml:space="preserve"> лиц из группы, операция доступна в группах в статусе «В работе»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еревести в другую группу» - вывод экрана со списком активных групп и перерегистрация физического лица в выбранную пользователем группу, операция доступна в группах в статусе «В работе»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при выполнении операции пользователю предлагается выбор из списка экзаменационных групп в статусе «В работе»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ойным щелчком мыши на участнике группы открывается индивидуальная карта учащегос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287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Зарегистрировать в ГТН» - создание, подпись и отправка электронного документа «Список регистрации группы» с возможностью предварительного просмотра </w:t>
      </w:r>
      <w:r>
        <w:rPr>
          <w:rFonts w:cs="Arial" w:ascii="Arial" w:hAnsi="Arial"/>
          <w:sz w:val="20"/>
          <w:szCs w:val="20"/>
          <w:lang w:val="en-US"/>
        </w:rPr>
        <w:t>web</w:t>
      </w:r>
      <w:r>
        <w:rPr>
          <w:rFonts w:cs="Arial" w:ascii="Arial" w:hAnsi="Arial"/>
          <w:sz w:val="20"/>
          <w:szCs w:val="20"/>
        </w:rPr>
        <w:t>-формы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ция доступна в экзаменационных группах в статусе «В работе»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тправить ведомость» - создание, подпись и отправка электронного документа «Экзаменационная ведомость» с возможностью предварительного просмотра </w:t>
      </w:r>
      <w:r>
        <w:rPr>
          <w:rFonts w:cs="Arial" w:ascii="Arial" w:hAnsi="Arial"/>
          <w:sz w:val="20"/>
          <w:szCs w:val="20"/>
          <w:lang w:val="en-US"/>
        </w:rPr>
        <w:t>web</w:t>
      </w:r>
      <w:r>
        <w:rPr>
          <w:rFonts w:cs="Arial" w:ascii="Arial" w:hAnsi="Arial"/>
          <w:sz w:val="20"/>
          <w:szCs w:val="20"/>
        </w:rPr>
        <w:t>-формы.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429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Документы» - переход к списку полученных и отправленных электронных документов, связанных с данной экзаменационной группой. Список документов представляет собой перечень активных ссылок, при клике на которые вызываются </w:t>
      </w:r>
      <w:r>
        <w:rPr>
          <w:rFonts w:cs="Arial" w:ascii="Arial" w:hAnsi="Arial"/>
          <w:sz w:val="20"/>
          <w:szCs w:val="20"/>
          <w:lang w:val="en-US"/>
        </w:rPr>
        <w:t>web</w:t>
      </w:r>
      <w:r>
        <w:rPr>
          <w:rFonts w:cs="Arial" w:ascii="Arial" w:hAnsi="Arial"/>
          <w:sz w:val="20"/>
          <w:szCs w:val="20"/>
        </w:rPr>
        <w:t xml:space="preserve">-формы соответствующих электронных документов, с указанием даты создания электронного документа. </w:t>
      </w:r>
    </w:p>
    <w:p>
      <w:pPr>
        <w:pStyle w:val="Normal"/>
        <w:keepNext w:val="tru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ы документов, связанные с экзаменационными группами учебного заведения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Список регистрации» - формирование списка регистрации группы в соответствии с формой на бумажном носителе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тклонение СРГ» - направляется ГТН в учебное заведение в случае непринятия поступившего электронного документа «Список регистрации группы»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«Подтверждение СРГ» - направляется ГТН в учебное заведение в случае принятия поступившего электронного документа «Список регистрации группы» - группы кандидатов к аттестации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любой экзаменационной группе учебного заведения, зарегистрированной в ГТН, должен быть получен из ГТН хотя бы один из документов «Отклонение СРГ»,  «Подтверждение СРГ»;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Экзаменационная ведомость» - направляется учебным заведением в ГТН по успешно зарегистрированным экзаменационным группам по результатам приема экзаменов в учебном заведении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токол приема экзамена» - формирование web-формы протокола приема экзаменов, полученного учебным заведением из ГТН, в соответствии с формой на бумажном носителе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«Выписка из протокола» - формирование web-формы выписки из протокола приема экзаменов, полученной учебным заведением из ГТН.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статусов экзаменационных групп:</w:t>
      </w:r>
    </w:p>
    <w:tbl>
      <w:tblPr>
        <w:tblW w:w="10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875"/>
        <w:gridCol w:w="2876"/>
      </w:tblGrid>
      <w:tr>
        <w:trPr>
          <w:tblHeader w:val="true"/>
          <w:trHeight w:val="59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быт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тус группы до событ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тус группы после события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при создании новой группы пользователе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ая (псевдосостояние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те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ит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т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алена (отсутствует в реестре групп)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регистрировать в ГТН - отправка в гостехнадзор электронного документа «Список регистрации группы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бот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равлена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из гостехнадзора электронного документа «Подтверждение СРГ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равле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а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из гостехнадзора электронного документа «Отклонение СРГ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равле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а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правка в гостехнадзор экзаменационной ведом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равлена ЭВ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из гостехнадзора электронного документа «Протокол приема экзаменов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равлена/Отправлена Э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а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11" w:name="_PictureBullets"/>
      <w:bookmarkStart w:id="12" w:name="_PictureBullets"/>
      <w:bookmarkEnd w:id="12"/>
    </w:p>
    <w:sectPr>
      <w:footnotePr>
        <w:numFmt w:val="decimal"/>
      </w:footnote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ЭВ – экзаменационная ведомо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sz w:val="18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1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2">
    <w:name w:val="WW8Num21z2"/>
    <w:qFormat/>
    <w:rPr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ЛУ Формуляр Знак"/>
    <w:qFormat/>
    <w:rPr>
      <w:rFonts w:ascii="Arial" w:hAnsi="Arial" w:cs="Arial"/>
      <w:b/>
      <w:bCs/>
      <w:sz w:val="28"/>
      <w:szCs w:val="32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ЛУ Название Проект"/>
    <w:qFormat/>
    <w:pPr>
      <w:widowControl/>
      <w:bidi w:val="0"/>
      <w:spacing w:before="360" w:after="36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7">
    <w:name w:val="ЛУ Название ПС"/>
    <w:qFormat/>
    <w:pPr>
      <w:widowControl/>
      <w:suppressAutoHyphens w:val="true"/>
      <w:bidi w:val="0"/>
      <w:spacing w:before="120" w:after="0"/>
      <w:ind w:left="113" w:right="113" w:hanging="0"/>
      <w:jc w:val="center"/>
    </w:pPr>
    <w:rPr>
      <w:rFonts w:ascii="Arial" w:hAnsi="Arial" w:eastAsia="Times New Roman" w:cs="Arial"/>
      <w:bCs/>
      <w:color w:val="auto"/>
      <w:sz w:val="28"/>
      <w:szCs w:val="28"/>
      <w:lang w:val="ru-RU" w:bidi="ar-SA" w:eastAsia="zh-CN"/>
    </w:rPr>
  </w:style>
  <w:style w:type="paragraph" w:styleId="Style18">
    <w:name w:val="ЛУ Формуляр"/>
    <w:qFormat/>
    <w:pPr>
      <w:widowControl/>
      <w:bidi w:val="0"/>
      <w:spacing w:before="480" w:after="0"/>
      <w:jc w:val="center"/>
    </w:pPr>
    <w:rPr>
      <w:rFonts w:ascii="Arial" w:hAnsi="Arial" w:eastAsia="Times New Roman" w:cs="Arial"/>
      <w:b/>
      <w:bCs/>
      <w:color w:val="auto"/>
      <w:sz w:val="28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dgtn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8.png"/><Relationship Id="rId27" Type="http://schemas.openxmlformats.org/officeDocument/2006/relationships/image" Target="media/image22.png"/><Relationship Id="rId28" Type="http://schemas.openxmlformats.org/officeDocument/2006/relationships/image" Target="media/image14.png"/><Relationship Id="rId29" Type="http://schemas.openxmlformats.org/officeDocument/2006/relationships/image" Target="media/image23.png"/><Relationship Id="rId30" Type="http://schemas.openxmlformats.org/officeDocument/2006/relationships/image" Target="media/image4.png"/><Relationship Id="rId31" Type="http://schemas.openxmlformats.org/officeDocument/2006/relationships/image" Target="media/image24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07:00Z</dcterms:created>
  <dc:creator>Суворова</dc:creator>
  <dc:description/>
  <cp:keywords/>
  <dc:language>en-US</dc:language>
  <cp:lastModifiedBy>Диана Мильто (Аглеева)</cp:lastModifiedBy>
  <dcterms:modified xsi:type="dcterms:W3CDTF">2017-03-28T10:07:00Z</dcterms:modified>
  <cp:revision>3</cp:revision>
  <dc:subject/>
  <dc:title>СЭД ГТН</dc:title>
</cp:coreProperties>
</file>